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4» ноября 2014 года</w:t>
        <w:tab/>
        <w:t xml:space="preserve">                                                         </w:t>
        <w:tab/>
        <w:t xml:space="preserve"> №14/33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программ ЗАО «Лунево» в сфере водоснабжения и водоотведения  на 2015 год, установлении тарифов на питьевую воду и водоотведение для ЗАО «Лунево» в Костр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15.09.2014 № 14/128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ЗАО «Лунево»: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отведения на 2015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и водоотведение для ЗАО «Лунево» в Костром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№ 3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департамента государственного регулирования цен и тарифов Костромской области от 15 сентября 2014 года № 14/128 Об утверждении производственных программ ЗАО «Лунево» в сфере водоснабжения и водоотведения  на 2014 год, установлении тарифов на питьевую воду и водоотведение для ЗАО «Лунево» в Костромском муниципальном районе на 2014 год». 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92200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4» ноября 2014 г. №14/33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0pt;mso-wrap-distance-top:0pt;mso-wrap-distance-bottom:0pt;margin-top:86pt;mso-position-vertical-relative:page;margin-left:2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4» ноября 2014 г. №14/33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 «Лунево» 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18"/>
        <w:gridCol w:w="1701"/>
        <w:gridCol w:w="24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,7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5,11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2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Лунево» 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2409"/>
        <w:gridCol w:w="1418"/>
      </w:tblGrid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вация оборудования водоснаб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228725</wp:posOffset>
                </wp:positionV>
                <wp:extent cx="3066415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4» ноября 2014 г. №14/33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2.7pt;mso-wrap-distance-left:9pt;mso-wrap-distance-right:0pt;mso-wrap-distance-top:0pt;mso-wrap-distance-bottom:0pt;margin-top:96.75pt;mso-position-vertical-relative:page;margin-left:2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4» ноября 2014 г. №14/33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О «Лунево» в сфере водоотведения и очистки сточных вод на 2015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Раздел 1. Обоснование обеспечения прогнозируемого объема и качества           услуг в сфере водоотведения и очистки сточных вод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1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Раздел 2. План мероприятий по повышению эффективности деятельности ЗАО «Лунево» в сфере водоотведения и очистки сточных вод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559"/>
        <w:gridCol w:w="2835"/>
        <w:gridCol w:w="1417"/>
      </w:tblGrid>
      <w:tr>
        <w:trPr>
          <w:trHeight w:val="1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8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вация оборудования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42340</wp:posOffset>
                </wp:positionV>
                <wp:extent cx="3056890" cy="1341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4» ноября 2014 г. №14/33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0pt;mso-wrap-distance-top:0pt;mso-wrap-distance-bottom:0pt;margin-top:74.2pt;mso-position-vertical-relative:page;margin-left:2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4» ноября 2014 г. №14/33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ЗАО «Лунево» в Костромском муниципальном районе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2126"/>
        <w:gridCol w:w="212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5 г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5 г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.12.2015 г.</w:t>
            </w:r>
          </w:p>
        </w:tc>
      </w:tr>
      <w:tr>
        <w:trPr>
          <w:trHeight w:val="35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3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5</w:t>
            </w:r>
          </w:p>
        </w:tc>
      </w:tr>
      <w:tr>
        <w:trPr>
          <w:trHeight w:val="3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5</w:t>
            </w:r>
          </w:p>
        </w:tc>
      </w:tr>
      <w:tr>
        <w:trPr>
          <w:trHeight w:val="35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3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6</w:t>
            </w:r>
          </w:p>
        </w:tc>
      </w:tr>
      <w:tr>
        <w:trPr>
          <w:trHeight w:val="6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6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Тарифы на питьевую воду и водоотведение для потребителей ЗАО «Лунево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99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11-24T18:26:00Z</cp:lastPrinted>
  <dcterms:modified xsi:type="dcterms:W3CDTF">2014-11-25T13:01:00Z</dcterms:modified>
  <cp:revision>51</cp:revision>
  <dc:subject/>
  <dc:title> </dc:title>
</cp:coreProperties>
</file>